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19 июля 2023 года                                  № 290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1 декабря 2022 года № 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3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1 декабря 2022 года № 244 «О бюджете Зиминского районного муниципального образования на 2023 год и на плановый период 2024 и 2025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2.12.2022 года № 112-ОЗ «Об областном бюджете на 2023 год и на плановый период 2024 и 2025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1 декабря 2022 года № 244 «О бюджете Зиминского районного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895 748,2 тыс. рублей, в том числе безвозмездные поступления в сумме 806 346,9 тыс. рублей, из них объем межбюджетных трансфертов из областного бюджета в сумме 801 884,0 тыс. рублей, из бюджетов сельских поселений в сумме 4 462,8 тыс. рублей, прочие безвозмездные поступления в сумме 2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935 84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40 091,8 тыс. рублей, или 44,8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4 091,8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6 000,0 тыс. рублей, или 6,7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4 и 2025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4 год в сумме 810 083,6 тыс. рублей, из них объем межбюджетных трансфертов, получаемых из других бюджетов бюджетной системы Российской Федерации, в сумме 721 810,0 тыс. рублей, на 2025 год в сумме 812 189,2 тыс. рублей, из них объем межбюджетных трансфертов, получаемых из других бюджетов бюджетной системы Российской Федерации, в сумме 720 971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4 год в сумме 810 083,6 тыс. рублей, в том числе условно утвержденные расходы в сумме 3 923,8 тыс. рублей, на 2025 год в сумме 812 189,2 тыс. рублей, в том числе условно утвержденные расходы в сумме 8 142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4 год в сумме 0 тыс. рублей, на 2025 год в сумме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3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сумме 161 664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сумме 108 70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сумме 109 540,8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Утвердить в составе расходов районного бюджета на 2023 год и на плановый период 2024 и 2025 годов объем дотации на выравнивание бюджетной обеспеченности поселений Зиминского района в 2023 году в сумме 10 958,8 тыс. рублей, в 2024 году в сумме 10 369,8 тыс. рублей, в 2025 году  в сумме 10 783,8 тыс. рублей, с распределением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Зиминского района на 2023 год и на плановый период 2024 и 2025 годов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овые коэффициенты, применяемые при определении индекса расходов бюджетов поселений: А1= 0,565, А2= 0,329, А3= 0,005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= 0,100; А5= 0,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правоч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учитывающий экономические особенности поселений, определяется исходя из количества населенных пунктов, входящих в состав муниципального образования Зиминского района, наделенного статус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становить методику определения оценки расходов вопросов местного значения бюджетов сельских поселений Зиминского района, согласно приложению 10 к настоящему реше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. Утвердить в составе расходов районного бюджета на 2023 год и на плановый период 2024 и 2025 годов объ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в 2023 году в сумме 150 705,6 тыс. рублей, в 2024 году в сумме 98 333,3 тыс. рублей, в 2025 году  в сумме 98 757,0 тыс. рублей, с распределением согласно приложению 11 к настоящему реш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рас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осуществляется в два этапа путем распределения первой части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2 269,4 тыс. рублей, </w:t>
      </w:r>
      <w:r>
        <w:rPr>
          <w:rFonts w:cs="Times New Roman" w:ascii="Times New Roman" w:hAnsi="Times New Roman"/>
          <w:sz w:val="24"/>
          <w:szCs w:val="24"/>
        </w:rPr>
        <w:t>второй части дотации в сумме 28 43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, критерии отбора и условий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 бюджетам поселений за счет средств обла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3 году и в плановом периоде до 2025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методику рас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3 году и в плановом периоде до 2025 года согласно приложению 13 к настоящему реше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25 изложить в следующей редакции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25.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добровольные взносы, пожертвования, а также средства самообложения граждан, инициативных платежей, предусмотренные статьями 56 и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упившие в районный бюджет, подлежат направлению на цели, указанные при их перечислении.»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дополнить пунктом 2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26. Межбюджетная субсидия из районного бюджета бюджету городского округа муниципального образования «город Саянск» на компенсацию расходов учредителя муниципальной образовательной организации бесплатной перевозки обучающихся и проживающих на территории Зиминского района, представляется в соответствии со статьей 142.3 Бюджетного кодекса Российской Федерации, законом Иркут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8.06.2020 № 59-ОЗ </w:t>
      </w:r>
      <w:r>
        <w:rPr>
          <w:rFonts w:cs="Times New Roman" w:ascii="Times New Roman" w:hAnsi="Times New Roman"/>
          <w:sz w:val="24"/>
          <w:szCs w:val="24"/>
        </w:rPr>
        <w:t xml:space="preserve">«О 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учредителя муниципальной образовательной организации в Иркутской област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, муниципального округа или городского округа Иркутской области</w:t>
      </w:r>
      <w:r>
        <w:rPr>
          <w:rFonts w:cs="Times New Roman" w:ascii="Times New Roman" w:hAnsi="Times New Roman"/>
          <w:sz w:val="24"/>
          <w:szCs w:val="24"/>
        </w:rPr>
        <w:t>», а также на основании соглашения, заключенного между администрациями Зиминского районного муниципального образования и городского округа муниципального образования «город Саянск», в порядке, установленном решением Думы Зиминского муниципального района.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ложения 1, 2, 3, 4, 5, 6, 7, 8, 9, 11, 13, 15, 16 изложить в редакции согласно приложениям 1, 2, 3, 4, 5, 6, 7, 8, 9, 10, 11, 12, 1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3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401 32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25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25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1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5 4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5 4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1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23 100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4 0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4 0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4 0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0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0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0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1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346 847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346 735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38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38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5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5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632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632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706 18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5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5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554 99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554 99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1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 0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0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 42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761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77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77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737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 98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 98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5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42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92 0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2 7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2 7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0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8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8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 748 175,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3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273 5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217 9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7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7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17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28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4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4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7 2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7 2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6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4 6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6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4 6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1 809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 97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1 809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 97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047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3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73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 78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73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 78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7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0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76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7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9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1 34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83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257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83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257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35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8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16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160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189 24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1205"/>
        <w:gridCol w:w="6"/>
        <w:gridCol w:w="408"/>
        <w:gridCol w:w="447"/>
        <w:gridCol w:w="1373"/>
        <w:gridCol w:w="6"/>
      </w:tblGrid>
      <w:tr>
        <w:trPr>
          <w:tblHeader w:val="true"/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961 351,17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7 77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459 309,89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2 056,28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08 963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80 366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80 366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7 377,44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7 377,44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 017 849,62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533 374,48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 424 092,11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607 383,03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44 662,8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33 151,03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11 511,77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74 796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7 751,7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7 751,7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5 839 986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8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417"/>
        <w:gridCol w:w="425"/>
        <w:gridCol w:w="211"/>
        <w:gridCol w:w="674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5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990 379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641 253,24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8 55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 552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5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85 679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78 223,96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22 813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52 343,28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72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45 5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45 534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1 33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58 938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1 33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58 938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7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 7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7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 7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 047 281,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 724 216,93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 530 869,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 381 309,9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 130 933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 917 428,03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5 47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5 479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4 819,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79 172,83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6 793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 727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8 025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6 445,83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42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42 4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49 6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0 310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6 310,56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0 310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6 310,56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4 045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3 245,34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4 045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3 245,34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703 0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703 09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6 159 8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4 047 099,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311"/>
        <w:gridCol w:w="567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 034 703,6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205 356,4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360 331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52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70 631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73 531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73 531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73 531,4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3 638 210,1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681 147,7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42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 2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454 167,1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1 154,5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1 154,5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1 154,5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66 9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Все вмест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785 187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2 7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7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7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7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77 937,0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47 937,0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7 799,3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132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132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132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 224,0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18 4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18 4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1 4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6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6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6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60 511,3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3 244,7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3 71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3 71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1 285,3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2 685,3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994,9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994,9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690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690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Текущий ремонт помещений Муниципального казенного учреждения культуры «Межпоселенческая центральная библиотека Зиминского района» (МКУК «МЦБ Зиминского района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1 24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21 24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1 419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8 79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8 79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8 79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62 75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5 57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6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36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7 1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5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9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86 2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3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1 898 175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5 0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32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32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32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21 70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21 70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440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440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6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4 8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991 61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58 77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58 77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58 77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58 77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24 517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094 221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808 621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201 01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201 01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201 01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6 55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7 77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16 111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24 608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8 46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19 036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3 15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0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3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6 092,4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6 092,4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6 092,4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5 839 986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311"/>
        <w:gridCol w:w="697"/>
        <w:gridCol w:w="870"/>
        <w:gridCol w:w="1398"/>
        <w:gridCol w:w="1559"/>
      </w:tblGrid>
      <w:tr>
        <w:trPr>
          <w:tblHeader w:val="true"/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86 963 1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2 607 569,9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94 030 8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 381 3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5 540 4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20 2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6 2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5 8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5 8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5 8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274 5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54 3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203 0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203 0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203 0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84 735 0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 029 028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3 968 8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192 078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5 8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2 1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2 1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92 1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177 0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00 278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052 1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75 429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052 1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75 429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052 1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75 429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1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1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1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22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22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22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22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22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9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2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 017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6 97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 017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6 97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 017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6 97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 017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6 97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 017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6 97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4 207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758 8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8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7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0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0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0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290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4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2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2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2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2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2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4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6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3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127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7 59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99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99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99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9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10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6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6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6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678 8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2 418,1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891 3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891 3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71 3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349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53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53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53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895 4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17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738 1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9 97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78 1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9 97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63 65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5 45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8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 409,0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8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 409,0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62 8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45,3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62 8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45,3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892 0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2 893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742 0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2 893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64 8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3 285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48 5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48 5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48 5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080 3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9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9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21 3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1 3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7 7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7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7 5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7 5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7 5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26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3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893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893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3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3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3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3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3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0 128 21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 997 70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 778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 778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322 3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290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290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290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 646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46 14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 646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46 14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559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59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 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5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86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6 25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50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45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2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2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2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9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2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9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8 703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8 703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0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5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4 325 5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67 030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8 429 9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171 390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3 712 8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454 390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221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74 29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221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74 29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221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74 29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84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7 45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31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6 8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 111 8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00 913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622 8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1 422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542 3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8 567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735 3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5 347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0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0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56 0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491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 156 0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491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83 8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8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 37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 37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 37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677 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37 55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 701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41 6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 7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1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97 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97 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97 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1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5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5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5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89 9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89 9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89 9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6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6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 6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 89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9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06 159 8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4 047 099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3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270 247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438 561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6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6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59 3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786 3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686 3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531 4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16 111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16 111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83 298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3 151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 14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6 092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8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8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7 3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7 3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86 2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2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16 0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5 1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57 75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57 75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48 75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41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22 3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3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7 1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5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8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8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3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3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3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 217 92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553 554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670 59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312 09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7 6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7 6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65 0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32 6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2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664 3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58 7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58 7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851 350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5 201 750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206 449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78 431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78 431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360 331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5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70 631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73 531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387 918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85 436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952 436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681 147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42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 280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454 167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1 154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50 8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36 9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36 9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2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Все вмест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135 587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2 76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76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607 383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558 1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44 9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47 9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7 799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50 132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 4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4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4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4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3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31 224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44 662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3 151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6 651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18 4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18 4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1 4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685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3 950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16 683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5 31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99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Текущий ремонт помещений Муниципального казенного учреждения культуры «Межпоселенческая центральная библиотека Зиминского района» (МКУК «МЦБ Зиминского района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11 5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07 0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07 0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07 0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1 419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8 792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5 97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69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5 839 986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4 и 2025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90"/>
        <w:gridCol w:w="547"/>
        <w:gridCol w:w="1276"/>
        <w:gridCol w:w="1381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 174 473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575 40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887 671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540 51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77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37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77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37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85 67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878 22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55 67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848 22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55 67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848 22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352 77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5 32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4 9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7 4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4 9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7 4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66 238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66 23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35 347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5 347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3 891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01 6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6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01 6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6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2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8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9 10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1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89 926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673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40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40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7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7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42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42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21 3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8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21 3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8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3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3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1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0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0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7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8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7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8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296 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06 05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16 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6 05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16 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6 05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16 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6 05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16 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6 05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16 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6 05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16 2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86 05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49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7 854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945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80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80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80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95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95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21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21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7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7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5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2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2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9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9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686 970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1 556 455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83 877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15 677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0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0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22 3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3 4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90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91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91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6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6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2 4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2 4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33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33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69 7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69 7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3 400 663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 167 758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7 751 063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4 518 158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530 8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3 381 3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030 8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3 381 3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030 8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3 381 3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540 4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520 2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265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26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833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274 5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254 3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203 0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9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9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9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16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S26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16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S26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16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214 715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4 131 37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802 215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2 226 37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169 215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1 593 37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3 968 83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192 078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67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67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 824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 82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2 160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6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77 03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400 278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52 184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275 429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34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25 9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25 9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25 9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75 3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2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2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S29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2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S29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2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00 9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00 9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00 9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00 9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00 9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00 9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557 6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109 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17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17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2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2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59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7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0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EВ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EВ.517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EВ.517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5 47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5 47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64 2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64 2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90 5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90 5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09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09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09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09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6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6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6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6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7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7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76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7 5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7 59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99 10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8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 10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 10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6 38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7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1 88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1 8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3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9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78 864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62 418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94 819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79 172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36 793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62 7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36 793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562 7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1 34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1 34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1 34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2 34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7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3 065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11 39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83 92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54 129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26 72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4 129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72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809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3 40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7 26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6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6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4 86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3 28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5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8 536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4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2 8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2 0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6 159 802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4 047 099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3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таций на выравнивание бюдж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 поселений Зим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701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поселе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 15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3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 47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ильтейское сельское поселение Зиминского муниципального района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929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63 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 92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335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15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 188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33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 87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5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0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 75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ту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0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 65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0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 699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за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5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 20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1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3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85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58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369 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783 77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3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80"/>
        <w:gridCol w:w="1387"/>
        <w:gridCol w:w="1395"/>
        <w:gridCol w:w="1382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й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1 72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97 034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92 50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19 95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 45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45 34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6 39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41 44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ильтейское сельское поселение Зиминского муниципального района Иркут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5 20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99 691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716 93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601 34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59 98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00 031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075 46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60 4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4 6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99 911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85 34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57 57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н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4 13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99 756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87 61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89 29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туй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7 51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 558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92 8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2 41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7 50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98 986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13 56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73 64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зан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3 04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98 054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31 62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42 91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0 14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6 837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50 9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897 99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269 4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436 2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333 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757 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3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размера дотаций на выравнивание бюджетной обеспечен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их поселений, входящих в состав Зиминского райо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м поселений за счет средств областного бюджет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Размер дотаций на выравнивание бюджетной обеспеченности </w:t>
      </w:r>
      <w:r>
        <w:rPr>
          <w:szCs w:val="24"/>
          <w:lang w:eastAsia="ru-RU"/>
        </w:rPr>
        <w:t>поселений, входящих в состав Зиминского района, бюджетам поселений за счет средств областного бюджета</w:t>
      </w:r>
      <w:r>
        <w:rPr>
          <w:szCs w:val="24"/>
        </w:rPr>
        <w:t xml:space="preserve"> (далее соответственно – дотации, муниципальный район), </w:t>
      </w:r>
      <w:r>
        <w:rPr>
          <w:szCs w:val="24"/>
          <w:lang w:eastAsia="ru-RU"/>
        </w:rPr>
        <w:t>распределяемых на первом этапе</w:t>
      </w:r>
      <w:r>
        <w:rPr>
          <w:szCs w:val="24"/>
        </w:rPr>
        <w:t xml:space="preserve"> бюджетам поселений из бюджета муниципального района </w:t>
      </w:r>
      <w:r>
        <w:rPr>
          <w:szCs w:val="24"/>
          <w:lang w:val="en-US"/>
        </w:rPr>
        <w:t>j</w:t>
      </w:r>
      <w:r>
        <w:rPr>
          <w:szCs w:val="24"/>
        </w:rPr>
        <w:t xml:space="preserve">-му поселению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</w:t>
      </w:r>
      <w:r>
        <w:rPr>
          <w:szCs w:val="24"/>
        </w:rPr>
        <w:t>рассчитывается исходя из расчетной обеспеченности бюджетов поселений, входящих в состав муниципального района, финансовыми средствами для исполнения расходных обязательств поселений по следующей формуле (при условии, что(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&lt;0):  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position w:val="-13"/>
          <w:szCs w:val="24"/>
        </w:rPr>
      </w:pPr>
      <w:r>
        <w:rPr/>
        <w:drawing>
          <wp:inline distT="0" distB="0" distL="0" distR="0">
            <wp:extent cx="13811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  <w:t>гд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i/>
          <w:position w:val="-6"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position w:val="-6"/>
          <w:szCs w:val="24"/>
        </w:rPr>
        <w:t>-</w:t>
      </w:r>
      <w:r>
        <w:rPr>
          <w:position w:val="-6"/>
          <w:szCs w:val="24"/>
        </w:rPr>
        <w:t xml:space="preserve">  общий объем субвенции,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й в очередном финансовом году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логовых и неналоговых доходов 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>)), дотаций из бюджета Зиминского районн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оценка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 очередной финансовый год, в части расходов н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луг связи, коммунальных услуг, обслуживание автоматических угольных котельных (термороботов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боров и референдум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ров (угля), горюче-смазочных материал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области жилищно-коммунального хозяйств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расходных обязательств сельского поселения, исполнение которых осуществляется за счет субсидий из бюджета Иркутской област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оплатой исполнения бухгалтерских услуг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szCs w:val="24"/>
        </w:rPr>
        <w:t xml:space="preserve">Оценка расходов сельских поселений на исполнение </w:t>
      </w:r>
      <w:r>
        <w:rPr>
          <w:szCs w:val="24"/>
          <w:lang w:val="en-US"/>
        </w:rPr>
        <w:t>j</w:t>
      </w:r>
      <w:r>
        <w:rPr>
          <w:szCs w:val="24"/>
        </w:rPr>
        <w:t xml:space="preserve">-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</w:t>
      </w:r>
      <w:r>
        <w:rPr>
          <w:szCs w:val="24"/>
          <w:lang w:eastAsia="ru-RU"/>
        </w:rPr>
        <w:t xml:space="preserve">данных, предоставленных органом местного самоуправления </w:t>
      </w:r>
      <w:r>
        <w:rPr>
          <w:szCs w:val="24"/>
          <w:lang w:val="en-US"/>
        </w:rPr>
        <w:t>j</w:t>
      </w:r>
      <w:r>
        <w:rPr>
          <w:szCs w:val="24"/>
          <w:lang w:eastAsia="ru-RU"/>
        </w:rPr>
        <w:t xml:space="preserve"> -го сельского по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</w:rPr>
        <w:t>Оценка расходов на оплату труда,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Размер дотаций на выравнивание бюджетной обеспеченности </w:t>
      </w:r>
      <w:r>
        <w:rPr>
          <w:szCs w:val="24"/>
          <w:lang w:eastAsia="ru-RU"/>
        </w:rPr>
        <w:t>поселений, входящих в состав Зиминского района, бюджетам поселений за счет средств областного бюджета</w:t>
      </w:r>
      <w:r>
        <w:rPr>
          <w:szCs w:val="24"/>
        </w:rPr>
        <w:t xml:space="preserve"> (далее соответственно – дотации, муниципальный район), </w:t>
      </w:r>
      <w:r>
        <w:rPr>
          <w:szCs w:val="24"/>
          <w:lang w:eastAsia="ru-RU"/>
        </w:rPr>
        <w:t>распределяемых на втором этапе</w:t>
      </w:r>
      <w:r>
        <w:rPr>
          <w:szCs w:val="24"/>
        </w:rPr>
        <w:t xml:space="preserve"> бюджетам поселений из бюджета муниципального района </w:t>
      </w:r>
      <w:r>
        <w:rPr>
          <w:szCs w:val="24"/>
          <w:lang w:val="en-US"/>
        </w:rPr>
        <w:t>j</w:t>
      </w:r>
      <w:r>
        <w:rPr>
          <w:szCs w:val="24"/>
        </w:rPr>
        <w:t xml:space="preserve">-му поселению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</w:t>
      </w:r>
      <w:r>
        <w:rPr>
          <w:szCs w:val="24"/>
        </w:rPr>
        <w:t>рассчитывается исходя из расчетной обеспеченности бюджетов поселений, входящих в состав муниципального района, финансовыми средствами для исполнения расходных обязательств поселений по следующей формуле (при условии, что(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&lt;0):  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position w:val="-13"/>
          <w:szCs w:val="24"/>
        </w:rPr>
      </w:pPr>
      <w:r>
        <w:rPr/>
        <w:drawing>
          <wp:inline distT="0" distB="0" distL="0" distR="0">
            <wp:extent cx="13811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  <w:t>гд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i/>
          <w:position w:val="-6"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position w:val="-6"/>
          <w:szCs w:val="24"/>
        </w:rPr>
        <w:t>-</w:t>
      </w:r>
      <w:r>
        <w:rPr>
          <w:position w:val="-6"/>
          <w:szCs w:val="24"/>
        </w:rPr>
        <w:t xml:space="preserve">  общий объем субвенции,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й в очередном финансовом году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логовых и неналоговых доходов 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 xml:space="preserve">)), дотаций из бюджета Зиминского районного муниципального образования, дотаций на выравнивание бюджетной обеспеч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ных на первом этапе, остатки собственных средств по состоянию на 01.01.2023 года </w:t>
      </w:r>
      <w:r>
        <w:rPr>
          <w:rFonts w:cs="Times New Roman" w:ascii="Times New Roman" w:hAnsi="Times New Roman"/>
          <w:sz w:val="24"/>
          <w:szCs w:val="24"/>
        </w:rPr>
        <w:t>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оценка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 очередной финансовый год, в части расходов н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луг связи, коммунальных услуг, обслуживание автоматических угольных котельных (термороботов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боров и референдум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ров (угля), горюче-смазочных материал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области жилищно-коммунального хозяйств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расходных обязательств сельского поселения, исполнение которых осуществляется за счет субсидий из бюджета Иркутской област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оплатой исполнения бухгалтерских услуг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szCs w:val="24"/>
        </w:rPr>
        <w:t xml:space="preserve">Оценка расходов сельских поселений на исполнение </w:t>
      </w:r>
      <w:r>
        <w:rPr>
          <w:szCs w:val="24"/>
          <w:lang w:val="en-US"/>
        </w:rPr>
        <w:t>j</w:t>
      </w:r>
      <w:r>
        <w:rPr>
          <w:szCs w:val="24"/>
        </w:rPr>
        <w:t xml:space="preserve">-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</w:t>
      </w:r>
      <w:r>
        <w:rPr>
          <w:szCs w:val="24"/>
          <w:lang w:eastAsia="ru-RU"/>
        </w:rPr>
        <w:t xml:space="preserve">данных, предоставленных органом местного самоуправления </w:t>
      </w:r>
      <w:r>
        <w:rPr>
          <w:szCs w:val="24"/>
          <w:lang w:val="en-US"/>
        </w:rPr>
        <w:t>j</w:t>
      </w:r>
      <w:r>
        <w:rPr>
          <w:szCs w:val="24"/>
          <w:lang w:eastAsia="ru-RU"/>
        </w:rPr>
        <w:t xml:space="preserve"> -го сельского по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</w:rPr>
        <w:t>Оценка расходов на оплату труда,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3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91 81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 091 810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1 748 175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 748 175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 748 175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 748 175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5 839 986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5 839 986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5 839 986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5 839 986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ля 2023 года № 29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12 189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2 189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2 189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2 189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2 189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189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189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189 24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64638C2EB6470D61B5EFB313A225D1039EDBD1085A872D941722D09483FB8AFDC83DEC0583AA2203587C4FE2A8E7C300CFEC15BB9S2l1G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10:00Z</dcterms:created>
  <dc:creator>Pomogaeva_L</dc:creator>
  <dc:description/>
  <cp:keywords/>
  <dc:language>en-US</dc:language>
  <cp:lastModifiedBy>Дуда Ольга Владимировна</cp:lastModifiedBy>
  <cp:lastPrinted>2022-11-29T13:28:00Z</cp:lastPrinted>
  <dcterms:modified xsi:type="dcterms:W3CDTF">2023-07-20T06:15:00Z</dcterms:modified>
  <cp:revision>131</cp:revision>
  <dc:subject/>
  <dc:title/>
</cp:coreProperties>
</file>